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2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utside display shall be permitted only under the front building canopy and a maximum of five (5) automobiles shall be displayed outside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Employee and customer parking are the only uses permitted in the parking area at the rear of the building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(s)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page 1, line 1,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5:00Z</dcterms:created>
  <dc:creator>General Counsel</dc:creator>
  <dc:description/>
  <cp:keywords/>
  <dc:language>en-US</dc:language>
  <cp:lastModifiedBy>Tison, Joy</cp:lastModifiedBy>
  <cp:lastPrinted>2014-01-13T16:41:00Z</cp:lastPrinted>
  <dcterms:modified xsi:type="dcterms:W3CDTF">2014-01-27T21:50:00Z</dcterms:modified>
  <cp:revision>3</cp:revision>
  <dc:subject/>
  <dc:title>AMENDMENT</dc:title>
</cp:coreProperties>
</file>